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7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GRILLE NATIONALE D’ÉVALUATION EN MATHÉMATIQUES</w:t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T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RSA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– Sous-épreuve E31- Grille modèle 2011 </w:t>
            </w:r>
          </w:p>
        </w:tc>
      </w:tr>
      <w:tr>
        <w:trPr>
          <w:trHeight w:val="546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56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tuation d’évaluation n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te de l’évaluation :</w:t>
            </w:r>
          </w:p>
        </w:tc>
      </w:tr>
      <w:tr>
        <w:trPr>
          <w:trHeight w:val="40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Liste des contenus et capacités du programme évalués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enu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 Évalua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stions de l’énonc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réciation du niveau d’acquisition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titudes à mobiliser des connaissances et des compétences pour résoudre des problè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chercher, extraire et organiser l’informa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hoisir et exécuter une méthode de résolu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aisonner, argumenter, critiquer et valider un résulta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ésenter, communiquer, par écrit ou par ora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7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 liées à l’utilisation de logicie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llustrer, calcul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xpérimenter, simuler, programm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Émettre des conjectures ou contrôler leur vraisemblan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3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 10</w:t>
            </w:r>
          </w:p>
        </w:tc>
      </w:tr>
    </w:tbl>
    <w:p>
      <w:pPr>
        <w:pStyle w:val="Retrait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traitnormal"/>
        <w:rPr>
          <w:color w:val="000000"/>
        </w:rPr>
      </w:pPr>
      <w:r>
        <w:rPr>
          <w:color w:val="000000"/>
        </w:rPr>
        <w:t>Le professeur examinateur, pour son appréciation du niveau d’acquisition, peut utiliser toute forme d’annotation lui permettant de noter la première rubrique sur 7 points et la seconde sur 3 points.</w:t>
      </w:r>
      <w:r>
        <w:br w:type="page"/>
      </w:r>
    </w:p>
    <w:p>
      <w:pPr>
        <w:pStyle w:val="Retrait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7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LLE NATIONALE D’ÉVALUATION EN MATHÉMATIQUES</w:t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S Travaux publics – Sous-épreuve E31</w:t>
            </w:r>
          </w:p>
        </w:tc>
      </w:tr>
      <w:tr>
        <w:trPr>
          <w:trHeight w:val="546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56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tuation d’évaluation n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te de l’évaluation :</w:t>
            </w:r>
          </w:p>
        </w:tc>
      </w:tr>
      <w:tr>
        <w:trPr>
          <w:trHeight w:val="40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Liste des contenus et capacités du programme évalués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enu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 Évalua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stions de l’énonc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réciation du niveau d’acquisition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titudes à mobiliser des connaissances et des compétences pour résoudre des problè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chercher, extraire et organiser l’informa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hoisir et exécuter une méthode de résolu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aisonner, argumenter, critiquer et valider un résulta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ésenter, communiquer, par écrit ou par ora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7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 liées à l’utilisation de logicie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llustrer, calcul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xpérimenter, simuler, programm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Émettre des conjectures ou contrôler leur vraisemblan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3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 10</w:t>
            </w:r>
          </w:p>
        </w:tc>
      </w:tr>
    </w:tbl>
    <w:p>
      <w:pPr>
        <w:pStyle w:val="Retrait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traitnormal"/>
        <w:rPr>
          <w:color w:val="000000"/>
        </w:rPr>
      </w:pPr>
      <w:r>
        <w:rPr>
          <w:color w:val="000000"/>
        </w:rPr>
        <w:t>Le professeur examinateur, pour son appréciation du niveau d’acquisition, peut utiliser toute forme d’annotation lui permettant de noter la première rubrique sur 7 points et la seconde sur 3 points.</w:t>
      </w:r>
      <w:r>
        <w:br w:type="page"/>
      </w:r>
    </w:p>
    <w:p>
      <w:pPr>
        <w:pStyle w:val="Titre4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7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LLE NATIONALE D’ÉVALUATION EN MATHÉMATIQUES</w:t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S Bâtiment – Sous-épreuve E31</w:t>
            </w:r>
          </w:p>
        </w:tc>
      </w:tr>
      <w:tr>
        <w:trPr>
          <w:trHeight w:val="546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56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tuation d’évaluation n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te de l’évaluation :</w:t>
            </w:r>
          </w:p>
        </w:tc>
      </w:tr>
      <w:tr>
        <w:trPr>
          <w:trHeight w:val="40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Liste des contenus et capacités du programme évalués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enu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 Évalua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stions de l’énonc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réciation du niveau d’acquisition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titudes à mobiliser des connaissances et des compétences pour résoudre des problè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chercher, extraire et organiser l’informa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hoisir et exécuter une méthode de résolu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aisonner, argumenter, critiquer et valider un résulta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ésenter, communiquer, par écrit ou par ora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7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 liées à l’utilisation de logicie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llustrer, calcul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xpérimenter, simuler, programm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Émettre des conjectures ou contrôler leur vraisemblan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3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 10</w:t>
            </w:r>
          </w:p>
        </w:tc>
      </w:tr>
    </w:tbl>
    <w:p>
      <w:pPr>
        <w:pStyle w:val="Retrait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traitnormal"/>
        <w:rPr>
          <w:color w:val="000000"/>
        </w:rPr>
      </w:pPr>
      <w:r>
        <w:rPr>
          <w:color w:val="000000"/>
        </w:rPr>
        <w:t>Le professeur examinateur, pour son appréciation du niveau d’acquisition, peut utiliser toute forme d’annotation lui permettant de noter la première rubrique sur 7 points et la seconde sur 3 points.</w:t>
      </w:r>
    </w:p>
    <w:p>
      <w:pPr>
        <w:pStyle w:val="Retrait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traitnormal"/>
        <w:ind w:left="0" w:hanging="0"/>
        <w:rPr/>
      </w:pPr>
      <w:r>
        <w:rPr/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7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LLE NATIONALE D’ÉVALUATION EN MATHÉMATIQUES</w:t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TS CRC – Sous-épreuve E31</w:t>
            </w:r>
          </w:p>
        </w:tc>
      </w:tr>
      <w:tr>
        <w:trPr>
          <w:trHeight w:val="546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56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tuation d’évaluation n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ate de l’évaluation :</w:t>
            </w:r>
          </w:p>
        </w:tc>
      </w:tr>
      <w:tr>
        <w:trPr>
          <w:trHeight w:val="40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Liste des contenus et capacités du programme évalués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enu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 Évalua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stions de l’énonc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réciation du niveau d’acquisition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titudes à mobiliser des connaissances et des compétences pour résoudre des problè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chercher, extraire et organiser l’informa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hoisir et exécuter une méthode de résolut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aisonner, argumenter, critiquer et valider un résulta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ésenter, communiquer, par écrit ou par ora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7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és liées à l’utilisation de logicie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llustrer, calcul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xpérimenter, simuler, programm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Émettre des conjectures ou contrôler leur vraisemblan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3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Retrait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 10</w:t>
            </w:r>
          </w:p>
        </w:tc>
      </w:tr>
    </w:tbl>
    <w:p>
      <w:pPr>
        <w:pStyle w:val="Retrait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traitnormal"/>
        <w:rPr>
          <w:color w:val="000000"/>
        </w:rPr>
      </w:pPr>
      <w:r>
        <w:rPr>
          <w:color w:val="000000"/>
        </w:rPr>
        <w:t>Le professeur examinateur, pour son appréciation du niveau d’acquisition, peut utiliser toute forme d’annotation lui permettant de noter la première rubrique sur 7 points et la seconde sur 3 points.</w:t>
      </w:r>
    </w:p>
    <w:p>
      <w:pPr>
        <w:pStyle w:val="Retraitnormal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 w:shadow="1"/>
        <w:left w:val="thickThinLargeGap" w:sz="24" w:space="1" w:color="000000" w:shadow="1"/>
        <w:bottom w:val="thickThinLargeGap" w:sz="24" w:space="1" w:color="000000" w:shadow="1"/>
        <w:right w:val="thickThinLargeGap" w:sz="24" w:space="1" w:color="000000" w:shadow="1"/>
      </w:pBdr>
      <w:shd w:fill="E5E5E5" w:val="clear"/>
      <w:spacing w:before="240" w:after="60"/>
      <w:ind w:left="1418" w:right="1418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/>
  </w:style>
  <w:style w:type="paragraph" w:styleId="Endnote">
    <w:name w:val="Endnote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oulign">
    <w:name w:val="Souligné"/>
    <w:basedOn w:val="Normal"/>
    <w:next w:val="Normal"/>
    <w:qFormat/>
    <w:pPr>
      <w:pBdr>
        <w:bottom w:val="double" w:sz="42" w:space="1" w:color="000000"/>
      </w:pBdr>
      <w:jc w:val="center"/>
    </w:pPr>
    <w:rPr>
      <w:rFonts w:ascii="Arial" w:hAnsi="Arial" w:cs="Arial"/>
      <w:b/>
      <w:sz w:val="28"/>
    </w:rPr>
  </w:style>
  <w:style w:type="paragraph" w:styleId="Titre4">
    <w:name w:val="Titre4"/>
    <w:basedOn w:val="Heading3"/>
    <w:next w:val="Retraitnormal"/>
    <w:qFormat/>
    <w:pPr>
      <w:numPr>
        <w:ilvl w:val="0"/>
        <w:numId w:val="0"/>
      </w:numPr>
      <w:spacing w:before="120" w:after="60"/>
      <w:ind w:left="284" w:hanging="0"/>
      <w:outlineLvl w:val="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6:00Z</dcterms:created>
  <dc:creator>Philippe</dc:creator>
  <dc:description/>
  <cp:keywords/>
  <dc:language>en-US</dc:language>
  <cp:lastModifiedBy>Jérôme Cargnelutti</cp:lastModifiedBy>
  <cp:lastPrinted>2011-09-15T14:08:00Z</cp:lastPrinted>
  <dcterms:modified xsi:type="dcterms:W3CDTF">2023-01-01T17:38:00Z</dcterms:modified>
  <cp:revision>6</cp:revision>
  <dc:subject/>
  <dc:title> </dc:title>
</cp:coreProperties>
</file>