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  <w:t>MON NIVEAU EN NATATION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  <w:t>Compétence : être conscient de ses capacités</w:t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  <w:t xml:space="preserve">Consigne: </w:t>
      </w: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val="fr-FR"/>
        </w:rPr>
        <w:t>colorie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  <w:t xml:space="preserve"> le signe correspondant à ton niveau de natation</w:t>
      </w:r>
    </w:p>
    <w:p>
      <w:pPr>
        <w:pStyle w:val="Normal"/>
        <w:overflowPunct w:val="false"/>
        <w:autoSpaceDE w:val="false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155</wp:posOffset>
                </wp:positionH>
                <wp:positionV relativeFrom="paragraph">
                  <wp:posOffset>99695</wp:posOffset>
                </wp:positionV>
                <wp:extent cx="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7.85pt" to="367.65pt,655.8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Remarques des</w:t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fr-FR"/>
        </w:rPr>
        <w:t>parents</w:t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val="fr-FR"/>
        </w:rPr>
        <w:t>1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  <w:tab/>
        <w:t>J’aime l’eau, je n’ai pas peur.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val="fr-FR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  <w:tab/>
        <w:t>Je m’amuse à la piscine.</w:t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val="fr-FR"/>
        </w:rPr>
        <w:t>3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  <w:tab/>
        <w:t>Je n’aime pas l’eau et je n’aime pas aller à la piscine.</w:t>
        <w:tab/>
        <w:tab/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val="fr-FR"/>
        </w:rPr>
        <w:t>4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  <w:tab/>
        <w:t>J’ai peur de l’eau.</w:t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val="fr-FR"/>
        </w:rPr>
        <w:t>5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  <w:tab/>
        <w:t>Je n’aime pas prendre ma douche.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val="fr-FR"/>
        </w:rPr>
        <w:tab/>
        <w:t>A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  <w:t>Je vais souvent à la grande piscine.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val="fr-FR"/>
        </w:rPr>
        <w:tab/>
        <w:t>B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  <w:tab/>
        <w:t>Je suis allé quelques fois à la grande piscine.</w:t>
        <w:tab/>
        <w:tab/>
        <w:tab/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val="fr-FR"/>
        </w:rPr>
        <w:tab/>
        <w:t>C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  <w:tab/>
        <w:t>Je ne suis jamais allé à la grande piscine.</w:t>
        <w:tab/>
        <w:tab/>
        <w:tab/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val="fr-FR"/>
        </w:rPr>
        <w:tab/>
        <w:t>D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  <w:tab/>
        <w:t>J’ai une piscine à la maison.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zxx"/>
        </w:rPr>
        <w:tab/>
        <w:tab/>
        <w:tab/>
        <w:tab/>
      </w:r>
      <w:r>
        <w:rPr>
          <w:rFonts w:eastAsia="Webdings" w:cs="Webdings" w:ascii="Webdings" w:hAnsi="Webdings"/>
          <w:color w:val="000000"/>
          <w:kern w:val="2"/>
          <w:sz w:val="44"/>
          <w:szCs w:val="44"/>
          <w:lang w:val="zxx"/>
        </w:rPr>
        <w:t>N</w:t>
      </w:r>
      <w:r>
        <w:rPr>
          <w:rFonts w:eastAsia="Webdings" w:cs="Webdings" w:ascii="Webdings" w:hAnsi="Webdings"/>
          <w:color w:val="000000"/>
          <w:kern w:val="2"/>
          <w:sz w:val="28"/>
          <w:szCs w:val="28"/>
          <w:lang w:val="zxx"/>
        </w:rPr>
        <w:t>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  <w:t>Je saute dans le petit bain.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Webdings" w:cs="Webdings" w:ascii="Webdings" w:hAnsi="Webdings"/>
          <w:color w:val="000000"/>
          <w:kern w:val="2"/>
          <w:sz w:val="44"/>
          <w:szCs w:val="44"/>
          <w:lang w:val="zxx"/>
        </w:rPr>
        <w:tab/>
        <w:tab/>
        <w:tab/>
        <w:tab/>
        <w:t>O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  <w:t>Je saute dans le grand bassin.</w:t>
        <w:tab/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kern w:val="2"/>
          <w:sz w:val="44"/>
          <w:szCs w:val="44"/>
          <w:lang w:val="zxx"/>
        </w:rPr>
        <w:t>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  <w:tab/>
        <w:t>Je saute avec des brassards.</w:t>
        <w:tab/>
        <w:tab/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Wingdings 2" w:cs="Wingdings 2" w:ascii="Wingdings 2" w:hAnsi="Wingdings 2"/>
          <w:color w:val="000000"/>
          <w:kern w:val="2"/>
          <w:sz w:val="44"/>
          <w:szCs w:val="44"/>
          <w:lang w:val="zxx"/>
        </w:rPr>
        <w:tab/>
        <w:tab/>
        <w:tab/>
        <w:tab/>
        <w:t>?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  <w:t>Je plonge.</w:t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Wingdings 2" w:cs="Wingdings 2" w:ascii="Wingdings 2" w:hAnsi="Wingdings 2"/>
          <w:color w:val="000000"/>
          <w:kern w:val="2"/>
          <w:sz w:val="44"/>
          <w:szCs w:val="44"/>
          <w:lang w:val="zxx"/>
        </w:rPr>
        <w:t>%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  <w:tab/>
        <w:t>Je sais très bien nager.</w:t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Webdings" w:cs="Webdings" w:ascii="Webdings" w:hAnsi="Webdings"/>
          <w:color w:val="000000"/>
          <w:kern w:val="2"/>
          <w:sz w:val="44"/>
          <w:szCs w:val="44"/>
          <w:lang w:val="zxx"/>
        </w:rPr>
        <w:t>ê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  <w:t>Je sais nager sous l’eau.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Webdings" w:cs="Webdings" w:ascii="Webdings" w:hAnsi="Webdings"/>
          <w:color w:val="000000"/>
          <w:kern w:val="2"/>
          <w:sz w:val="50"/>
          <w:szCs w:val="50"/>
          <w:lang w:val="zxx"/>
        </w:rPr>
        <w:t>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zxx"/>
        </w:rPr>
        <w:t>Je nage avec des brassards ou une bouée.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Webdings" w:cs="Webdings" w:ascii="Webdings" w:hAnsi="Webdings"/>
          <w:color w:val="000000"/>
          <w:kern w:val="2"/>
          <w:sz w:val="44"/>
          <w:szCs w:val="44"/>
          <w:lang w:val="zxx"/>
        </w:rPr>
        <w:t>ÿ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  <w:t>Je ne sais pas nager.</w:t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Webdings" w:cs="Webdings" w:ascii="Webdings" w:hAnsi="Webdings"/>
          <w:color w:val="000000"/>
          <w:kern w:val="2"/>
          <w:sz w:val="44"/>
          <w:szCs w:val="44"/>
          <w:lang w:val="zxx"/>
        </w:rPr>
        <w:t>b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  <w:t>Je vais seul dans le grand bassin où je n’ai pas pied.</w:t>
        <w:tab/>
        <w:tab/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Webdings" w:cs="Webdings" w:ascii="Webdings" w:hAnsi="Webdings"/>
          <w:color w:val="000000"/>
          <w:kern w:val="2"/>
          <w:sz w:val="50"/>
          <w:szCs w:val="50"/>
          <w:lang w:val="zxx"/>
        </w:rPr>
        <w:t>j</w:t>
      </w:r>
      <w:r>
        <w:rPr>
          <w:rFonts w:eastAsia="Times New Roman" w:cs="Times New Roman" w:ascii="Times New Roman" w:hAnsi="Times New Roman"/>
          <w:color w:val="000000"/>
          <w:kern w:val="2"/>
          <w:sz w:val="50"/>
          <w:szCs w:val="50"/>
          <w:lang w:val="fr-FR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fr-FR"/>
        </w:rPr>
        <w:t>Je mets la tête sous l’eau.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Webdings" w:cs="Webdings" w:ascii="Webdings" w:hAnsi="Webdings"/>
          <w:color w:val="000000"/>
          <w:kern w:val="2"/>
          <w:sz w:val="50"/>
          <w:szCs w:val="50"/>
          <w:lang w:val="zxx"/>
        </w:rPr>
        <w:t>à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zxx"/>
        </w:rPr>
        <w:t>J’ouvre les yeux sous l’eau.</w:t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ebdings"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19:42Z</dcterms:created>
  <dc:creator>Isabelle GERBAUD</dc:creator>
  <dc:description/>
  <dc:language>en-US</dc:language>
  <cp:lastModifiedBy>Isabelle Gerbaud</cp:lastModifiedBy>
  <dcterms:modified xsi:type="dcterms:W3CDTF">2013-01-01T20:46:46Z</dcterms:modified>
  <cp:revision>1</cp:revision>
  <dc:subject/>
  <dc:title/>
</cp:coreProperties>
</file>