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ÂTE A MODELER</w:t>
        <w:br/>
        <w:br/>
        <w:br/>
        <w:br/>
        <w:t>Compétences travaillées:</w:t>
        <w:br/>
        <w:br/>
        <w:t>Le regard et le geste :</w:t>
        <w:br/>
        <w:br/>
        <w:t>- adapter son geste aux contraintes matérielles (outils, support, matière)</w:t>
        <w:br/>
        <w:br/>
        <w:br/>
        <w:t>Découvrir le monde :</w:t>
        <w:br/>
        <w:br/>
        <w:t>Domaine sensoriel :</w:t>
        <w:br/>
        <w:t>- décrire des perceptions tactiles</w:t>
        <w:br/>
        <w:br/>
        <w:t>Domaine de la matière et des objets :</w:t>
        <w:br/>
        <w:t>- choisir des outils et des matériaux adaptés à une situation, à des actions techniques spécifiques</w:t>
        <w:br/>
        <w:br/>
        <w:t>Domaine de la structuration de l’espace :</w:t>
        <w:br/>
        <w:t>- savoir reproduire l’organisation dans l’espace d’un ensemble limité d’objets (en les manipulant, en les représentant)</w:t>
        <w:br/>
        <w:br/>
        <w:br/>
        <w:br/>
        <w:t xml:space="preserve">Matériel : </w:t>
        <w:br/>
        <w:br/>
        <w:t>Pâte à modeler, tapis en plastique</w:t>
        <w:br/>
        <w:t xml:space="preserve">Selon les séances : - ébauchoirs, rouleaux </w:t>
        <w:br/>
        <w:t>- emporte pièces</w:t>
        <w:br/>
        <w:t xml:space="preserve">- fiches A4 plastifiées </w:t>
        <w:br/>
        <w:t>- cartes modèles</w:t>
        <w:br/>
        <w:br/>
        <w:br/>
        <w:t xml:space="preserve">Organisation : </w:t>
        <w:br/>
        <w:br/>
        <w:t>Par atelier de 5 ou 6 enfants : atelier souvent dirigé en début d’année (surtout en Toute Petite Section), puis autonome avec consigne précise par la suite.</w:t>
        <w:br/>
        <w:br/>
        <w:br/>
        <w:br/>
        <w:t>PROGRESSION TOUTE PETITE SECTION</w:t>
        <w:br/>
        <w:br/>
        <w:t xml:space="preserve">Séance 1 : </w:t>
        <w:br/>
        <w:t xml:space="preserve">Atelier dirigé : découverte </w:t>
        <w:br/>
        <w:t>Qu’est-ce que la pâte à modeler ?</w:t>
        <w:br/>
        <w:t>Faire verbaliser les enfants : ça colle, ça se coupe, ça s’applatit, c’est plein de couleurs…</w:t>
        <w:br/>
        <w:t>Insister sur le fait de ne pas mélanger les couleurs !</w:t>
        <w:br/>
        <w:br/>
        <w:t xml:space="preserve">Séance 2 : </w:t>
        <w:br/>
        <w:t xml:space="preserve">Atelier autonome : manipulation libre </w:t>
        <w:br/>
        <w:br/>
        <w:t xml:space="preserve">Séance 3 : </w:t>
        <w:br/>
        <w:t>Activité semi-dirigée :</w:t>
        <w:br/>
        <w:t>Réaliser des petites boules</w:t>
        <w:br/>
        <w:br/>
        <w:t xml:space="preserve">Séance 4 : </w:t>
        <w:br/>
        <w:t>Activité semi-dirigée : réaliser des petites boules et les aplatir</w:t>
        <w:br/>
        <w:t>Sur une A4 plastifiée : mettre des pommes dans l’arbre</w:t>
        <w:br/>
        <w:br/>
        <w:t xml:space="preserve">Séance 5 : </w:t>
        <w:br/>
        <w:t>Réaliser une grosse boule en utilisant ses deux mains. Recommencer plusieurs fois pour s’entraîner.</w:t>
        <w:br/>
        <w:br/>
        <w:t xml:space="preserve">Séance 6 : </w:t>
        <w:br/>
        <w:t>Réaliser une grosse boule puis l’aplatir. Ca ressemble à quoi ?</w:t>
        <w:br/>
        <w:t>ð une crèpe ! On va cacher un jeton sous la crêpe.</w:t>
        <w:br/>
        <w:br/>
        <w:t xml:space="preserve">Séance 7 : </w:t>
        <w:br/>
        <w:t>Rouler de la pâte à modeler avec la paume de la main sur le tapis en plastique. Ca fait une « saucisse ».</w:t>
        <w:br/>
        <w:br/>
        <w:t xml:space="preserve">Séance 8 : </w:t>
        <w:br/>
        <w:t>Réaliser plein de petites saucisses.</w:t>
        <w:br/>
        <w:br/>
        <w:t xml:space="preserve">Séance 9 : </w:t>
        <w:br/>
        <w:t>Réaliser des saucisses et les aplatir.</w:t>
        <w:br/>
        <w:br/>
        <w:t xml:space="preserve">Séance 10 : </w:t>
        <w:br/>
        <w:t>Sur une A4 plastifiée, faire les rayons du soleil autour du rond en utilisant le principe des petites saucisses.</w:t>
        <w:br/>
        <w:br/>
        <w:t xml:space="preserve">Séance 11 : </w:t>
        <w:br/>
        <w:t>Réaliser un pain en faisant une grosse saucisse. Couper ce pain en tranches à l’aide d’un couteau de dinette.</w:t>
        <w:br/>
        <w:br/>
        <w:t xml:space="preserve">Séance 12 : </w:t>
        <w:br/>
        <w:t>Sur une A4 plastifiée, mettre des boules de toutes les couleurs dans le sapin (faire attention à ne pas mélanger les couleurs)</w:t>
        <w:br/>
        <w:br/>
        <w:t xml:space="preserve">Séance 13 : </w:t>
        <w:br/>
        <w:t>Réaliser une grosse boule, l’aplatir et utiliser les emporte-pièces.</w:t>
        <w:br/>
        <w:br/>
        <w:t xml:space="preserve">Séance 14 : </w:t>
        <w:br/>
        <w:t>Manipulation libre avec les outils (rouleaux, ébauchoirs)</w:t>
        <w:br/>
        <w:br/>
        <w:t xml:space="preserve">Séance 15 : </w:t>
        <w:br/>
        <w:t>Décorer la galette (A4 plastifiée) en mettant une boule par case</w:t>
        <w:br/>
        <w:br/>
        <w:t xml:space="preserve">Séance 16 : </w:t>
        <w:br/>
        <w:t>Manipulation libre avec les emporte-pièces</w:t>
        <w:br/>
        <w:br/>
        <w:t xml:space="preserve">Séance 17 : </w:t>
        <w:br/>
        <w:t>Compléter le bonhomme de neige (A4 plastifiée) : yeux, bouche, boutons…</w:t>
        <w:br/>
        <w:br/>
        <w:t xml:space="preserve">Séance 18 : </w:t>
        <w:br/>
        <w:t>Faire une « trés longue saucisse géante ».</w:t>
        <w:br/>
        <w:br/>
        <w:t xml:space="preserve">Séance 19 : </w:t>
        <w:br/>
        <w:t>Réaliser des grandes crêpes.</w:t>
        <w:br/>
        <w:br/>
        <w:t xml:space="preserve">Séance 20 : </w:t>
        <w:br/>
        <w:t>Réaliser une longue saucisse et l’enrouler pour faire un escargot.</w:t>
        <w:br/>
        <w:br/>
        <w:t xml:space="preserve">Séance 21 : </w:t>
        <w:br/>
        <w:t>Manipulation lire avec les outils.</w:t>
        <w:br/>
        <w:br/>
        <w:t xml:space="preserve">Séance 22 : </w:t>
        <w:br/>
        <w:t>Réaliser un gâteau d’anniversaire (en forme de disque) et planter de vraies bougies. C’est pour un enfant qui a 2 ans.</w:t>
        <w:br/>
        <w:br/>
        <w:t xml:space="preserve">Séance 23 : </w:t>
        <w:br/>
        <w:t>Réaliser un gâteau d’anniversaire (en forme de disque) et modeler les bougies. C’est pour un enfant qui a 2 ans.</w:t>
        <w:br/>
        <w:br/>
        <w:t xml:space="preserve">Séance 24 : </w:t>
        <w:br/>
        <w:t>Réaliser des petites boules pour faire les pétales de la fleur (A4 plastifiée)</w:t>
        <w:br/>
        <w:br/>
        <w:t xml:space="preserve">Séance 25 : </w:t>
        <w:br/>
        <w:t>Réaliser une fleur (cœur + pétales)</w:t>
        <w:br/>
        <w:br/>
        <w:t xml:space="preserve">Séance 26 : </w:t>
        <w:br/>
        <w:t>Manipulation lire avec les outils.</w:t>
        <w:br/>
        <w:br/>
        <w:t xml:space="preserve">Séance 27 : </w:t>
        <w:br/>
        <w:t>Réaliser un soleil (disque + rayons)</w:t>
        <w:br/>
        <w:br/>
        <w:t xml:space="preserve">Séance 28 : </w:t>
        <w:br/>
        <w:t>Compléter le bonhomme (A4 plastifiée) : yeux, nez, ouche, membres, cheveux…</w:t>
        <w:br/>
        <w:br/>
        <w:t xml:space="preserve">Séance 29 : </w:t>
        <w:br/>
        <w:t>Réaliser un bonhomme sans fond</w:t>
        <w:br/>
        <w:br/>
        <w:t xml:space="preserve">Séance 30 : </w:t>
        <w:br/>
        <w:t>Manipulation libre avec les outils.</w:t>
        <w:br/>
        <w:br/>
        <w:br/>
        <w:br/>
        <w:t>PROGRESSION PETITE SECTION</w:t>
        <w:br/>
        <w:br/>
        <w:br/>
        <w:t xml:space="preserve">Séance 1 : </w:t>
        <w:br/>
        <w:t xml:space="preserve">Atelier autonome : manipulation libre </w:t>
        <w:br/>
        <w:br/>
        <w:t xml:space="preserve">Séance 2 : </w:t>
        <w:br/>
        <w:t>Réaliser des petites boules et les aplatir</w:t>
        <w:br/>
        <w:t>Sur une A4 plastifiée : mettre des pommes dans l’arbre</w:t>
        <w:br/>
        <w:br/>
        <w:t xml:space="preserve">Séance 3 : </w:t>
        <w:br/>
        <w:t>Réaliser un gâteau d’anniversaire et planter de vraies bougies pour un enfant qui a 2 ans.</w:t>
        <w:br/>
        <w:br/>
        <w:t xml:space="preserve">Séance 4 : </w:t>
        <w:br/>
        <w:t>Sur une A4 plastifiée, faire les rayons du soleil autour du rond en utilisant le principe des petites saucisses.</w:t>
        <w:br/>
        <w:br/>
        <w:t xml:space="preserve">Séance 5 : </w:t>
        <w:br/>
        <w:t>Fabriquer 2 saucisses et 2 boules de glace.</w:t>
        <w:br/>
        <w:br/>
        <w:t xml:space="preserve">Séance 6 : </w:t>
        <w:br/>
        <w:t>Placer des boules dans le chapeau du champignon (A4 plastifiée).</w:t>
        <w:br/>
        <w:br/>
        <w:t xml:space="preserve">Séance 7 : </w:t>
        <w:br/>
        <w:t xml:space="preserve">Atelier autonome : manipulation libre </w:t>
        <w:br/>
        <w:br/>
        <w:t xml:space="preserve">Séance 8 : </w:t>
        <w:br/>
        <w:t>Placer des colombins régulièrement entre les deux montants de l’échelle(A4 plastifiée).</w:t>
        <w:br/>
        <w:br/>
        <w:t xml:space="preserve">Séance 9 : </w:t>
        <w:br/>
        <w:t>Faire une très longue saucisse fine et l’enrouler pour faire un escargot</w:t>
        <w:br/>
        <w:br/>
        <w:t xml:space="preserve">Séance 10 : </w:t>
        <w:br/>
        <w:t>Compléter le bonhomme (A4 plastifiée) : placer des boules et des colombins pour représenter les yeux, le nez, la ouche, les cheveux et les membres.</w:t>
        <w:br/>
        <w:br/>
        <w:t xml:space="preserve">Séance 11 : </w:t>
        <w:br/>
        <w:t>Réaliser un bonhomme sans support.</w:t>
        <w:br/>
        <w:br/>
        <w:t xml:space="preserve">Séance 12 : </w:t>
        <w:br/>
        <w:t>Placer des boules en les aplatissant pour former le feuillage autour des branches (A4 plastifiée).</w:t>
        <w:br/>
        <w:br/>
        <w:t xml:space="preserve">Séance 13 : </w:t>
        <w:br/>
        <w:t>Réaliser un gâteau d’anniversaire et planter de vraies bougies pour un enfant qui a 3 ans.</w:t>
        <w:br/>
        <w:br/>
        <w:br/>
        <w:t xml:space="preserve">Séance 14 : </w:t>
        <w:br/>
        <w:t>Manipulation libre avec outils</w:t>
        <w:br/>
        <w:br/>
        <w:t xml:space="preserve">Séance 15 : </w:t>
        <w:br/>
        <w:t>Décorer la couronne (A4 plastifiée) en alternant boules et colombins en alignement.</w:t>
        <w:br/>
        <w:br/>
        <w:t xml:space="preserve">Séance 16 : </w:t>
        <w:br/>
        <w:t>Réaliser une grosse boule, l’aplatir. C’est une galette.</w:t>
        <w:br/>
        <w:t>On va cacher la fève (un jeton) sous la galette.</w:t>
        <w:br/>
        <w:br/>
        <w:t xml:space="preserve">Séance 17 : </w:t>
        <w:br/>
        <w:t>Décorer l’ananas en plaçant une boule dans chaque case (A4 plastifiée).</w:t>
        <w:br/>
        <w:br/>
        <w:t xml:space="preserve">Séance 18 : </w:t>
        <w:br/>
        <w:t>Réaliser un gâteau d’anniversaire en se fabriquant ses bougies (volume) pour un enfant qui a 3 ans.</w:t>
        <w:br/>
        <w:br/>
        <w:t xml:space="preserve">Séance 19 : </w:t>
        <w:br/>
        <w:t>Le bonhomme de neige (A4 plastifiée) : Placer des boules et des colombins pour représenter les yeux, le nez, la bouche, les boutons sur le ventre et le chapeau.</w:t>
        <w:br/>
        <w:br/>
        <w:t xml:space="preserve">Séance 20 : </w:t>
        <w:br/>
        <w:t>Réaliser une grosse boule, l’aplatir et utiliser les emporte-pièces.</w:t>
        <w:br/>
        <w:br/>
        <w:t xml:space="preserve">Séance 21 : </w:t>
        <w:br/>
        <w:t>Réaliser un bonhomme sans support.</w:t>
        <w:br/>
        <w:br/>
        <w:t xml:space="preserve">Séance 22 : </w:t>
        <w:br/>
        <w:t>Realiser un gâteau d’anniversaire (avec de vraies bougies) pour un enfant qui a 4 ans.</w:t>
        <w:br/>
        <w:br/>
        <w:t xml:space="preserve">Séance 23 : </w:t>
        <w:br/>
        <w:t>Former les pétales en plaçant des boules tout autour du cœur de la fleur (A4 plastifiée).</w:t>
        <w:br/>
        <w:br/>
        <w:t xml:space="preserve">Séance 24 : </w:t>
        <w:br/>
        <w:t>Réaliser une fleur sans support.</w:t>
        <w:br/>
        <w:br/>
        <w:t xml:space="preserve">Séance 25 : </w:t>
        <w:br/>
        <w:t>Former les pétales en plaçant des colombins tout autour du cœur de la fleur (A4 plastifiée).</w:t>
        <w:br/>
        <w:br/>
        <w:t xml:space="preserve">Séance 26 : </w:t>
        <w:br/>
        <w:t>Réaliser 2 fleurs sans support (technique du colombin).</w:t>
        <w:br/>
        <w:br/>
        <w:t xml:space="preserve">Séance 27 : </w:t>
        <w:br/>
        <w:t>Placer des colomins en les orientant correctement pôur représenter les piquants du hérisson (A4 plastifiée).</w:t>
        <w:br/>
        <w:br/>
        <w:t xml:space="preserve">Séance 28 : </w:t>
        <w:br/>
        <w:t>Réaliser un bonhomme.</w:t>
        <w:br/>
        <w:br/>
        <w:t xml:space="preserve">Séance 29 : </w:t>
        <w:br/>
        <w:t>Placer des fleurs dans le vase, avec les tiges (A4 plastifiée)</w:t>
        <w:br/>
        <w:br/>
        <w:t xml:space="preserve">Séance 30 : </w:t>
        <w:br/>
        <w:t>Manipulation libre avec les outils.</w:t>
        <w:br/>
        <w:br/>
        <w:br/>
        <w:br/>
        <w:t>PROGRESSION MOYENNE SECTION</w:t>
        <w:br/>
        <w:br/>
        <w:br/>
        <w:t xml:space="preserve">Séance 1 : </w:t>
        <w:br/>
        <w:t xml:space="preserve">Atelier autonome : manipulation libre </w:t>
        <w:br/>
        <w:br/>
        <w:t xml:space="preserve">Séance 2 : </w:t>
        <w:br/>
        <w:t>Placer des boules dans l’arbre pour représenter les pommes (A4 plastifiée).</w:t>
        <w:br/>
        <w:br/>
        <w:t xml:space="preserve">Séance 3 : </w:t>
        <w:br/>
        <w:t>Réaliser une grosse boule, l’aplatir et utiliser les emporte-pièces.</w:t>
        <w:br/>
        <w:br/>
        <w:t xml:space="preserve">Séance 4 : </w:t>
        <w:br/>
        <w:t>Placer des colombins en les orientant correctement pour représenter les piquants du hérisson (A4 plastifiée).</w:t>
        <w:br/>
        <w:br/>
        <w:t xml:space="preserve">Séance 5 : </w:t>
        <w:br/>
        <w:t>Réaliser un bonhomme sans support.</w:t>
        <w:br/>
        <w:br/>
        <w:t xml:space="preserve">Séance 6 : </w:t>
        <w:br/>
        <w:t>Réaliser un bonhomme à l’aide d’un modèle (carte modèle)</w:t>
        <w:br/>
        <w:br/>
        <w:t xml:space="preserve">Séance 7 : </w:t>
        <w:br/>
        <w:t>Placer des boules en les aplatissant pour former le feuillage autour des branches (arbre sur A4 plastifiée).</w:t>
        <w:br/>
        <w:br/>
        <w:t xml:space="preserve">Séance 8 : </w:t>
        <w:br/>
        <w:t xml:space="preserve">Faire un gâteau d’anniversaire (en plaçant de vraies bougies) pour un enfant qui a 3 ans. </w:t>
        <w:br/>
        <w:br/>
        <w:t xml:space="preserve">Séance 9 : </w:t>
        <w:br/>
        <w:t>Modeler une grappe de raisin (carte modèle).</w:t>
        <w:br/>
        <w:br/>
        <w:t xml:space="preserve">Séance 10 : </w:t>
        <w:br/>
        <w:t>Reproduire un arbre à l’aide d’une carte modèle (colombins de différentes longueurs, orientés différemment)</w:t>
        <w:br/>
        <w:br/>
        <w:t xml:space="preserve">Séance 11 : </w:t>
        <w:br/>
        <w:t>Modeler les lettres de son prénom (majuscules)</w:t>
        <w:br/>
        <w:br/>
        <w:t xml:space="preserve">Séance 12 : </w:t>
        <w:br/>
        <w:t>Faire une très longue saucisse fine et l’enrouler pour faire un escargot</w:t>
        <w:br/>
        <w:br/>
        <w:t xml:space="preserve">Séance 13 : </w:t>
        <w:br/>
        <w:t>Reproduire le modèle de l’escargot (carte modèle).</w:t>
        <w:br/>
        <w:br/>
        <w:t xml:space="preserve">Séance 14 : </w:t>
        <w:br/>
        <w:t>Modeler une échelle.</w:t>
        <w:br/>
        <w:br/>
        <w:br/>
        <w:t xml:space="preserve">Séance 15 : </w:t>
        <w:br/>
        <w:t>Faire un gâteau d’anniversaire pour un enfant qui a 4 ans (vraies bougies)</w:t>
        <w:br/>
        <w:br/>
        <w:t xml:space="preserve">Séance 16 : </w:t>
        <w:br/>
        <w:t>Modeler un bonhomme</w:t>
        <w:br/>
        <w:br/>
        <w:t xml:space="preserve">Séance 17 : </w:t>
        <w:br/>
        <w:t>Reproduire le dauphin (carte modèle)</w:t>
        <w:br/>
        <w:br/>
        <w:t xml:space="preserve">Séance 18 : </w:t>
        <w:br/>
        <w:t xml:space="preserve">Faire un ciel de jour avec un soleil, des nuages. </w:t>
        <w:br/>
        <w:br/>
        <w:t xml:space="preserve">Séance 19 : </w:t>
        <w:br/>
        <w:t>Faire un ciel de nuit avec un croissant de lune, des étoiles.</w:t>
        <w:br/>
        <w:br/>
        <w:t xml:space="preserve">Séance 20 : </w:t>
        <w:br/>
        <w:t>Réaliser les écailles du poisson (A4 plastifiée).</w:t>
        <w:br/>
        <w:br/>
        <w:t xml:space="preserve">Séance 21 : </w:t>
        <w:br/>
        <w:t>Reproduire le cochon (carte modèle)</w:t>
        <w:br/>
        <w:br/>
        <w:t xml:space="preserve">Séance 22 : </w:t>
        <w:br/>
        <w:t xml:space="preserve">Faire un bébé avec sa maman </w:t>
        <w:br/>
        <w:br/>
        <w:t xml:space="preserve">Séance 23 : </w:t>
        <w:br/>
        <w:t>Placer des fleurs dans le vase (A4 plastifiée)</w:t>
        <w:br/>
        <w:br/>
        <w:t xml:space="preserve">Séance 24 : </w:t>
        <w:br/>
        <w:t>Reproduire le papillon (carte modèle)</w:t>
        <w:br/>
        <w:br/>
        <w:t xml:space="preserve">Séance 25 : </w:t>
        <w:br/>
        <w:t>Réaliser un gateau d’anniversaire pour un enfant qui a 5 ans et fabriquer les bougies (volume).</w:t>
        <w:br/>
        <w:br/>
        <w:t xml:space="preserve">Séance 26 : </w:t>
        <w:br/>
        <w:t>Modeler un bonhomme</w:t>
        <w:br/>
        <w:br/>
        <w:t xml:space="preserve">Séance 27 : </w:t>
        <w:br/>
        <w:t>Reproduire la dame (carte modèle)</w:t>
        <w:br/>
        <w:br/>
        <w:t xml:space="preserve">Séance 28 : </w:t>
        <w:br/>
        <w:t>Atelier autonome avec différentes fiches A4 plastifiés (enfants choisissent).</w:t>
        <w:br/>
        <w:br/>
        <w:t xml:space="preserve">Séance 29 : </w:t>
        <w:br/>
        <w:t>Atelier autonome avec différentes cartes modèles (enfants choisissent).</w:t>
        <w:br/>
        <w:br/>
        <w:t xml:space="preserve">Séance 30 : </w:t>
        <w:br/>
        <w:t xml:space="preserve">Modeler sa famille (sans s’oublier) </w:t>
        <w:br/>
        <w:br/>
        <w:br/>
        <w:br/>
        <w:t>REINVESTISSEMENT</w:t>
        <w:br/>
        <w:br/>
        <w:t xml:space="preserve">Lors des décloisonnement avec les enfants de Grande section </w:t>
        <w:br/>
        <w:br/>
        <w:t xml:space="preserve">Atelier autonome : </w:t>
        <w:br/>
        <w:br/>
        <w:t>- manipulation libre avec (ou sans) outils suscitant la création artistique</w:t>
        <w:br/>
        <w:t xml:space="preserve">- décorer les A4 plastifiées </w:t>
        <w:br/>
        <w:t>- reproduire les cartes modèles</w:t>
        <w:br/>
        <w:t>- les consignes peuvent être plus précises en fonction de ce qui est vécu en classe à ce moment là (exemple : modeler un sapin de noël avec des boules et des guirlandes).</w:t>
        <w:br/>
        <w:t>- alternance de modelage en à plat et en volu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13:00Z</dcterms:created>
  <dc:creator>Fargère-Morales</dc:creator>
  <dc:description/>
  <cp:keywords/>
  <dc:language>en-US</dc:language>
  <cp:lastModifiedBy>Fargère-Morales</cp:lastModifiedBy>
  <dcterms:modified xsi:type="dcterms:W3CDTF">2011-10-08T17:14:00Z</dcterms:modified>
  <cp:revision>1</cp:revision>
  <dc:subject/>
  <dc:title>PÂTE A MODELER</dc:title>
</cp:coreProperties>
</file>