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1" w:right="0" w:hanging="0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SCOLARISATION DES ELEVES HANDI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0955</wp:posOffset>
                </wp:positionV>
                <wp:extent cx="9899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8.95pt;mso-wrap-distance-left:9.05pt;mso-wrap-distance-right:9.05pt;mso-wrap-distance-top:0pt;mso-wrap-distance-bottom:0pt;margin-top:1.65pt;mso-position-vertical-relative:text;margin-left:-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851" w:right="0" w:hanging="0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DOSSIER A TRANSMETTRE A LA M.D.P.H.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348"/>
        <w:gridCol w:w="453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780</wp:posOffset>
                      </wp:positionV>
                      <wp:extent cx="3006725" cy="1202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NNEXE N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LETTRE DE SAISINE M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nseignant référent de secteur :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EYRONNEL Marie-Gabri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6.75pt;height:94.65pt;mso-wrap-distance-left:9.05pt;mso-wrap-distance-right:9.05pt;mso-wrap-distance-top:0pt;mso-wrap-distance-bottom:0pt;margin-top:1.4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NNEXE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LETTRE DE SAISINE M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seignant référent de secteur :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EYRONNEL Marie-Gabri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0960</wp:posOffset>
                      </wp:positionV>
                      <wp:extent cx="1932305" cy="1011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79.65pt;mso-wrap-distance-left:9.05pt;mso-wrap-distance-right:9.05pt;mso-wrap-distance-top:0pt;mso-wrap-distance-bottom:0pt;margin-top:4.8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48260</wp:posOffset>
                      </wp:positionV>
                      <wp:extent cx="880110" cy="725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  <w:t xml:space="preserve">TAMP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  <w:t xml:space="preserve">DE L’EC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  <w:t>OU DE L’ETABLISS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pt;height:57.15pt;mso-wrap-distance-left:9.05pt;mso-wrap-distance-right:9.05pt;mso-wrap-distance-top:0pt;mso-wrap-distance-bottom:0pt;margin-top:3.8pt;mso-position-vertical-relative:text;margin-left:2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TAMP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DE L’EC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OU DE L’ETABLI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7950</wp:posOffset>
                      </wp:positionV>
                      <wp:extent cx="1932305" cy="8464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Feuillet renseigné par :</w:t>
                                    <w:br/>
                                    <w:t>…………………………………….</w:t>
                                    <w:br/>
                                    <w:t>Fonction : ……………………..</w:t>
                                    <w:br/>
                                    <w:t>Date : … / … / …</w:t>
                                    <w:br/>
                                    <w:t>Tél : 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66.65pt;mso-wrap-distance-left:9.05pt;mso-wrap-distance-right:9.05pt;mso-wrap-distance-top:0pt;mso-wrap-distance-bottom:0pt;margin-top:8.5pt;mso-position-vertical-relative:text;margin-left:3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euillet renseigné par :</w:t>
                              <w:br/>
                              <w:t>…………………………………….</w:t>
                              <w:br/>
                              <w:t>Fonction : ……………………..</w:t>
                              <w:br/>
                              <w:t>Date : … / … / …</w:t>
                              <w:br/>
                              <w:t>Tél : 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om et prénoms de l’enfant : ……………………………………………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é(e) le : .../.../…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            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Sexe : 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om et prénom des responsables légaux : 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Adresse : 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Tél : 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Calibri" w:cs="Bookman Old Style"/>
          <w:sz w:val="8"/>
          <w:szCs w:val="8"/>
          <w:lang w:eastAsia="en-US"/>
        </w:rPr>
      </w:pPr>
      <w:r>
        <w:rPr>
          <w:rFonts w:eastAsia="Calibri" w:cs="Bookman Old Style" w:ascii="Bookman Old Style" w:hAnsi="Bookman Old Style"/>
          <w:sz w:val="8"/>
          <w:szCs w:val="8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0"/>
          <w:szCs w:val="8"/>
          <w:lang w:eastAsia="en-US"/>
        </w:rPr>
      </w:pPr>
      <w:r>
        <w:rPr>
          <w:rFonts w:eastAsia="Calibri" w:cs="Arial" w:ascii="Arial" w:hAnsi="Arial"/>
          <w:sz w:val="20"/>
          <w:szCs w:val="8"/>
          <w:lang w:eastAsia="en-US"/>
        </w:rPr>
      </w:r>
    </w:p>
    <w:p>
      <w:pPr>
        <w:pStyle w:val="Normal"/>
        <w:spacing w:lineRule="exact" w:line="280"/>
        <w:ind w:left="-709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’équipe éducative réunie le …………………….. en votre présence ( </w:t>
      </w:r>
      <w:r>
        <w:rPr>
          <w:rFonts w:cs="Arial" w:ascii="Arial" w:hAnsi="Arial"/>
          <w:b/>
          <w:sz w:val="20"/>
        </w:rPr>
        <w:t>ou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) a décidé, au regard de la difficulté à cerner précisément les besoins de votre enfant, de vous inviter à prendre contact avec la MDPH :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280"/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</w:rPr>
        <w:t>Maison Départementale des Personnes Handicapées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c de Lautagne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 C Avenue des Langories. Bât. G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P 145 26905 Valence Cedex 9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él. : 08 10 01 26 26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équipe pluridisciplinaire aura en charge d’évaluer les besoins de votre enfant et de définir un Projet Personnalisé de Scolarisation ( PPS ) intégré dans son projet de vie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r  contacter  la MDPH,  vous disposez d’un délai de quatre mois maximum à compter de ce jour :   ……/……/ 200.. .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ssé ce délai, la loi du 11 février 2005 nous fait obligation de signaler à Madame la Directrice Académique la situation actuelle de votre enfant. </w:t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dame la Directrice Académique en informera la MDPH.</w:t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’hésitez pas à prendre contact avec l’enseignant référent qui vous aidera dans vos démarches: 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2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244"/>
      </w:tblGrid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gralebase"/>
              <w:tabs>
                <w:tab w:val="clear" w:pos="720"/>
                <w:tab w:val="left" w:pos="1755" w:leader="none"/>
              </w:tabs>
              <w:bidi w:val="0"/>
              <w:spacing w:lineRule="auto" w:line="2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/>
              <w:t>Nom   -  Prénom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EYRONNEL Marie-Gabrielle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ue François POUZI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6100 ROMANS SUR ISERE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04 75 72 35 12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sh26-nord-est@ac-grenoble.fr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Pour l’équipe éducative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ACCUSE DE RECEPTION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( A remettre au responsable de l’établissement scolaire)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gralebase"/>
        <w:bidi w:val="0"/>
        <w:spacing w:lineRule="exact" w:line="180"/>
        <w:ind w:left="-284" w:right="0" w:hanging="0"/>
        <w:jc w:val="left"/>
        <w:rPr/>
      </w:pPr>
      <w:r>
        <w:rPr/>
        <w:t xml:space="preserve">Je soussigné (e), Mme  ……………………….Mère </w:t>
      </w:r>
      <w:r>
        <w:rPr>
          <w:sz w:val="24"/>
        </w:rPr>
        <w:t xml:space="preserve">□ </w:t>
      </w:r>
      <w:r>
        <w:rPr/>
        <w:t xml:space="preserve">   Représentant légal  </w:t>
      </w:r>
      <w:r>
        <w:rPr>
          <w:sz w:val="24"/>
        </w:rPr>
        <w:t>□</w:t>
      </w:r>
    </w:p>
    <w:p>
      <w:pPr>
        <w:pStyle w:val="Intgralebase"/>
        <w:bidi w:val="0"/>
        <w:spacing w:lineRule="exact" w:line="180"/>
        <w:ind w:left="-284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r ………………………………Père  </w:t>
      </w:r>
      <w:r>
        <w:rPr>
          <w:sz w:val="24"/>
        </w:rPr>
        <w:t>□</w:t>
      </w:r>
      <w:r>
        <w:rPr>
          <w:rFonts w:cs="Arial" w:ascii="Arial" w:hAnsi="Arial"/>
          <w:sz w:val="20"/>
        </w:rPr>
        <w:t xml:space="preserve">    Représentant légal  </w:t>
      </w:r>
      <w:r>
        <w:rPr>
          <w:sz w:val="24"/>
        </w:rPr>
        <w:t>□</w:t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utre représentant légal : …………………………………….</w:t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0" w:leader="none"/>
        </w:tabs>
        <w:ind w:left="-284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’élève …………………………………………………           né(e) le …………..….. Classe : …….   </w:t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ind w:left="-284" w:right="567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Déclare avoir été informé (e) de la demande de l’équipe éducative m’invitant à prendre contact avec la MDPH pour mon enfant.</w:t>
      </w:r>
    </w:p>
    <w:p>
      <w:pPr>
        <w:pStyle w:val="Normal"/>
        <w:spacing w:lineRule="exact" w:line="280"/>
        <w:ind w:left="-2127" w:right="-2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A …………………………  le ……….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851" w:gutter="0" w:header="567" w:top="794" w:footer="295" w:bottom="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righ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left="0"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56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;Arial" w:hAnsi="Helvetica;Arial" w:cs="Helvetica;Arial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Corpsdetexte2">
    <w:name w:val="Corps de texte 2"/>
    <w:basedOn w:val="Normal"/>
    <w:qFormat/>
    <w:pPr>
      <w:ind w:left="0" w:right="567" w:hanging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Corpsdetexte3">
    <w:name w:val="Corps de texte 3"/>
    <w:basedOn w:val="Normal"/>
    <w:qFormat/>
    <w:pPr>
      <w:ind w:left="0" w:right="567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right="0" w:hanging="0"/>
      <w:jc w:val="both"/>
      <w:textAlignment w:val="baseline"/>
    </w:pPr>
    <w:rPr>
      <w:rFonts w:ascii="AvantGarde Bk BT;Trebuchet MS" w:hAnsi="AvantGarde Bk BT;Trebuchet MS" w:cs="AvantGarde Bk BT;Trebuchet MS"/>
      <w:sz w:val="24"/>
      <w:szCs w:val="24"/>
    </w:rPr>
  </w:style>
  <w:style w:type="paragraph" w:styleId="Retraitcorpsdetexte2">
    <w:name w:val="Retrait corps de texte 2"/>
    <w:basedOn w:val="Normal"/>
    <w:qFormat/>
    <w:pPr>
      <w:ind w:left="0" w:right="0" w:firstLine="1701"/>
      <w:jc w:val="both"/>
    </w:pPr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avec log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0:00Z</dcterms:created>
  <dc:creator>Th.  Aumage Modem</dc:creator>
  <dc:description/>
  <cp:keywords>à</cp:keywords>
  <dc:language>en-US</dc:language>
  <cp:lastModifiedBy> </cp:lastModifiedBy>
  <cp:lastPrinted>2014-04-17T09:16:00Z</cp:lastPrinted>
  <dcterms:modified xsi:type="dcterms:W3CDTF">2014-04-17T07:19:00Z</dcterms:modified>
  <cp:revision>11</cp:revision>
  <dc:subject/>
  <dc:title>Paris le</dc:title>
</cp:coreProperties>
</file>