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rendre la grammaire avec des jeux de cart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 développant des structures langagièr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Mireille Kuhl-Oberti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ux 1 à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/ La phrase simple mais préci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itures et camions / Avions et batea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  =&gt; Initier les élèves à une meilleure connaissance des couleurs, les inciter à formuler une demande correcte en utilisant une phrase simp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 : « Je veux/voudrais la voiture jaune. Est-ce que je peux avoir le camion bleu ? », « Tu as… Oui j’ai… Non je n’ai pas…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 / L'accord en genre d'un adjecti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etite fille se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 =&gt; Sensibiliser à l'accord en genre de l'adjectif avec le n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 : « Je veux / donne-moi la petite fille avec une robe verte. », « Est-ce que tu as…Oui j’ai… Non je n’ai pas…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/ La détermination et la comparais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e petite fille avec un accesso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 =&gt; Amener les élèves à enrichir le groupe déterminatif, varier le vocabulai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 : « Je voudrais la petite fille avec un ballon/ parapluie / panier...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/ Le genre de l'adjectif et le style indire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e petite fille avec une robe à rayures ou à fle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 =&gt; Familiariser les élèves à l'accord du nom et de l'adjectif, introduire le style indir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 : « Je demande la petite fille avec une robe à rayures / fleurs violettes / rouges...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/ La phrase plus longue et le style indire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etite fille avec un ball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 =&gt; Formuler une phrase plus longue en enrichissant le groupe déterminatif (apporter au moins deux informations : la couleur du ballon et celle de la robe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 : « Je demande la petite fille avec une robe grise et un ballon violet 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/ L'accord en genre de deux adjectif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nageoires et la queue du poi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 =&gt; Obliger les élèves à formuler une phrase longue en enrichissant le groupe déterminatif par deux informations (la couleur des nageoires et celle de la queu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 : Je voudrais / donne-moi / je demande un poisson avec des nageoires violettes et une queue ve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/ L'accord en genre de deux adjectifs dans une phrase plus longu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etite fille avec une robe à rayures et un rub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 =&gt; Enrichir le groupe déterminatif, et améliorer la prononciation en cumulant dans les phrases le son « r 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 : « Je voudrais la petite fille avec une robe à rayures grises et un ruban vert 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/ La détermination avec préposi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petit garçon avec un seau et une pe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 =&gt; Continuer l’enrichissement du groupe déterminatif en obligeant les élèves à utiliser « avec » et « sans ». / Poursuivre l’imprégnation des accords d’adjectifs au féminin. / Faire apparaître l’opposition masculin-fémin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 : « Est-ce que tu as un enfant avec un seau vert et une pelle violette / avec un seau vert sans pelle / avec une pelle violette sans seau… 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/ Le complément du n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demi-clow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 =&gt; Amener les enfants à déterminer en utilisant le complément du nom / Familiariser les enfants avec la notion de complémentarité / Réinvestissement des coule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 : « Je demande la tête du clown marron / les jambes du clown rose…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/ La subordonnée relati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petit garçon qui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 =&gt; Déterminer en utilisant nécessairement une subordonnée rela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 : « Je demande le petit garçon qui tient les ballons / une lettre / celui qui saute / creuse / se réveille / a peur / est en colère / timide.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/ La subordonnée relati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souris dans la ne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 =&gt; Déterminer en utilisant une proposition subordonnée relative. / Accorder en genre l’adjectif avec le nom / Apprendre de nouveaux mots de vocabulai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 : « Je voudrais la souris qui tire le traîneau / qui tient la main de la souris qui patine / qui fait un bonhomme de neige / qui décore le sapin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longement possible : introduction de la structure « sur lequel / laquelle 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 : « … la souris qui tire un traîneau sur lequel il y a une autre souris / … la souris qui tire un traîneau avec une autre souris sur laquelle il y a un cadeau / … le sapin sur lequel il y a des boules.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 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L’accord en no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cheva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 =&gt; Faire découvrir aux élèves un autre aspect du groupe déterminatif en les confrontant aux variations de celui-ci en fonction du nombre. / Réinvestir l’accord de l’adjectif au fémin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 : « Je voudrais le cheval / les chevaux gris avec une crinière noire et une queue marron. 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longement possible : en employant la relative les élèves sont amenés à accorder le verbe « avoir ».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 : « Je demande deux chevaux noirs qui ont la crinière marron et le la queue grise. 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50:53Z</dcterms:created>
  <dc:creator>Guylaine  Minodier</dc:creator>
  <dc:description/>
  <dc:language>en-US</dc:language>
  <cp:lastModifiedBy/>
  <cp:revision>0</cp:revision>
  <dc:subject/>
  <dc:title/>
</cp:coreProperties>
</file>