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28"/>
          <w:szCs w:val="28"/>
        </w:rPr>
        <w:t>Défi 2013 n° 1 cycl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ole Jean Mou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nt de Cl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de CP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color w:val="0000FF"/>
          <w:sz w:val="28"/>
          <w:szCs w:val="28"/>
        </w:rPr>
        <w:t>Notre mobile  : les planètes-môme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3982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61615" cy="40474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eu du mal à faire tenir les 4 baguettes car il fallait les faire tenir en équili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ça on a mis chaque baguette sur des petits cubes en hauteur pour que la baguette tienne en équilibre sans to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baguette ne bougeait plus et qu'elle était en équilibre, on a marqué un petit trait au crayon de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était un peu dur d'attacher les fils et ensuite, pour les CD, on a dû mettre un peu de blu-tack pour qu'ils ne tombent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tout était en place, on découpé des ronds en papier blanc pour les colorier et on les a collé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 dessins du montag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940" cy="16948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940" cy="20758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28240" cy="32378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800000"/>
          <w:sz w:val="28"/>
          <w:szCs w:val="28"/>
        </w:rPr>
        <w:t>Evan- Abdewakil- Sofian – Kylian- Jalil- Loris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800000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800000"/>
          <w:sz w:val="28"/>
          <w:szCs w:val="28"/>
        </w:rPr>
        <w:t>Yannis -Kelly- Aboubacar- Lény- Sarah-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800000"/>
          <w:sz w:val="28"/>
          <w:szCs w:val="28"/>
        </w:rPr>
        <w:t xml:space="preserve">                                                               </w:t>
      </w:r>
      <w:r>
        <w:rPr>
          <w:i/>
          <w:iCs/>
          <w:color w:val="800000"/>
          <w:sz w:val="28"/>
          <w:szCs w:val="28"/>
        </w:rPr>
        <w:t xml:space="preserve">Rayan- Batuhan- Chadi- Benjamin- Evan- 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800000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800000"/>
          <w:sz w:val="28"/>
          <w:szCs w:val="28"/>
        </w:rPr>
        <w:t>Victoria- Diégo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9:45Z</dcterms:created>
  <dc:creator>C T</dc:creator>
  <dc:description/>
  <dc:language>en-US</dc:language>
  <cp:lastModifiedBy/>
  <cp:revision>0</cp:revision>
  <dc:subject/>
  <dc:title/>
</cp:coreProperties>
</file>