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ite au musée de Villancourt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5412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a classe de CP s'est rendue aux Moulins de Villancourt pour voir l'exposition d’œuvres de plusieurs</w:t>
      </w:r>
      <w:r>
        <w:rPr>
          <w:b/>
          <w:bCs/>
          <w:caps w:val="false"/>
          <w:smallCaps w:val="false"/>
          <w:color w:val="333333"/>
          <w:spacing w:val="0"/>
        </w:rPr>
        <w:t xml:space="preserve">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artistes appartenant à un courant d’art non-objectif ou Art Réductif qui se caractérise par l’utilisation de matériaux et de formes simples. 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3168"/>
        <w:gridCol w:w="2959"/>
        <w:gridCol w:w="2163"/>
      </w:tblGrid>
      <w:tr>
        <w:trPr/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72720</wp:posOffset>
                  </wp:positionV>
                  <wp:extent cx="1247775" cy="9448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62560</wp:posOffset>
                  </wp:positionV>
                  <wp:extent cx="1317625" cy="10160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34620</wp:posOffset>
                  </wp:positionV>
                  <wp:extent cx="1470025" cy="11277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13360</wp:posOffset>
                  </wp:positionV>
                  <wp:extent cx="917575" cy="8985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34620</wp:posOffset>
                  </wp:positionV>
                  <wp:extent cx="1664335" cy="7620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41605</wp:posOffset>
                  </wp:positionV>
                  <wp:extent cx="1946275" cy="7670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6520</wp:posOffset>
                  </wp:positionV>
                  <wp:extent cx="1590675" cy="88392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s artistes en herbes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72055" cy="16129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27885</wp:posOffset>
            </wp:positionH>
            <wp:positionV relativeFrom="paragraph">
              <wp:posOffset>30480</wp:posOffset>
            </wp:positionV>
            <wp:extent cx="2031365" cy="12185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04" w:right="35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ille-pontdeclaix.fr/sites/default/files/pictures/Articles/slide_Fano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4:11Z</dcterms:created>
  <dc:creator>Séverine  Penel</dc:creator>
  <dc:description/>
  <dc:language>en-US</dc:language>
  <cp:lastModifiedBy/>
  <dcterms:modified xsi:type="dcterms:W3CDTF">2015-10-14T13:14:12Z</dcterms:modified>
  <cp:revision>3</cp:revision>
  <dc:subject/>
  <dc:title/>
</cp:coreProperties>
</file>